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atalogue of Spare Parts</w:t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atalogue pieces de rechange</w:t>
      </w:r>
    </w:p>
    <w:p>
      <w:pPr>
        <w:pStyle w:val="Normal"/>
        <w:jc w:val="center"/>
        <w:rPr>
          <w:rFonts w:ascii="Arial" w:hAnsi="Arial" w:cs="Arial"/>
          <w:smallCaps/>
          <w:sz w:val="72"/>
          <w:szCs w:val="72"/>
          <w:lang w:val="fr-FR"/>
        </w:rPr>
      </w:pPr>
      <w:r>
        <w:rPr>
          <w:rFonts w:cs="Arial" w:ascii="Arial" w:hAnsi="Arial"/>
          <w:smallCaps/>
          <w:sz w:val="72"/>
          <w:szCs w:val="72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ontents</w:t>
      </w:r>
    </w:p>
    <w:p>
      <w:pPr>
        <w:pStyle w:val="Normal"/>
        <w:jc w:val="center"/>
        <w:rPr>
          <w:rFonts w:ascii="Arial" w:hAnsi="Arial" w:cs="Arial"/>
          <w:smallCaps/>
          <w:sz w:val="7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Sommaire</w:t>
      </w:r>
    </w:p>
    <w:p>
      <w:pPr>
        <w:pStyle w:val="Normal"/>
        <w:jc w:val="center"/>
        <w:rPr>
          <w:rFonts w:ascii="Arial" w:hAnsi="Arial" w:cs="Arial"/>
          <w:smallCaps/>
          <w:sz w:val="72"/>
          <w:szCs w:val="72"/>
          <w:lang w:val="fr-FR"/>
        </w:rPr>
      </w:pPr>
      <w:r>
        <w:rPr>
          <w:rFonts w:cs="Arial" w:ascii="Arial" w:hAnsi="Arial"/>
          <w:smallCaps/>
          <w:sz w:val="72"/>
          <w:szCs w:val="72"/>
          <w:lang w:val="fr-FR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  <w:gridCol w:w="3044"/>
        <w:gridCol w:w="163"/>
        <w:gridCol w:w="163"/>
        <w:gridCol w:w="112"/>
        <w:gridCol w:w="51"/>
      </w:tblGrid>
      <w:tr>
        <w:trPr>
          <w:trHeight w:val="600" w:hRule="atLeast"/>
        </w:trPr>
        <w:tc>
          <w:tcPr>
            <w:tcW w:w="140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  <w:t xml:space="preserve">1. Front panel / Panneau avant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40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  <w:t xml:space="preserve">2. Rear panel / Panneau arrièr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  <w:t xml:space="preserve">3. </w:t>
            </w: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The roof / Panneau de toit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36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  <w:t xml:space="preserve">4. </w:t>
            </w: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  <w:t xml:space="preserve">The left door / Porte  gauch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36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  <w:t xml:space="preserve">5. The right door / Porte  droit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36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6. Heater / Chauffag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4089" w:type="dxa"/>
            <w:gridSpan w:val="5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7. Additional equipment / Accessoires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1-Front panel/ Panneau avant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6866890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72"/>
          <w:lang w:val="en-US"/>
        </w:rPr>
      </w:pPr>
      <w:r>
        <w:rPr>
          <w:sz w:val="20"/>
          <w:szCs w:val="72"/>
          <w:lang w:val="en-US"/>
        </w:rPr>
      </w:r>
    </w:p>
    <w:tbl>
      <w:tblPr>
        <w:tblW w:w="135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3071"/>
        <w:gridCol w:w="3588"/>
        <w:gridCol w:w="4140"/>
        <w:gridCol w:w="1656"/>
      </w:tblGrid>
      <w:tr>
        <w:trPr>
          <w:trHeight w:val="5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2.01.01.00.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ava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 s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ava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3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wiper blade 600m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lai essuie-glace avant 600m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6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wiper arm + washer ho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ras + tuyau d'arroseuse 450 m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.06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Washer tan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idon lave gla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9.5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motor wiper with switch and cov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oteur essuie-glace avant avec interrupteur et cach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2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witch for the front motor wip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moteur essuie-glace ava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2-Rear panel/ Panneau arrièr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600900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72"/>
          <w:lang w:val="en-US"/>
        </w:rPr>
      </w:pPr>
      <w:r>
        <w:rPr>
          <w:sz w:val="16"/>
          <w:szCs w:val="72"/>
          <w:lang w:val="en-US"/>
        </w:rPr>
      </w:r>
    </w:p>
    <w:tbl>
      <w:tblPr>
        <w:tblW w:w="137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217"/>
        <w:gridCol w:w="3540"/>
        <w:gridCol w:w="4163"/>
        <w:gridCol w:w="1713"/>
      </w:tblGrid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12.02.01.00.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arrièr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Rear glass seal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arrièr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inges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harnière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 latch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serrure vitre arrièr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Wiper blade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lai essuie-glace arrièr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1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wiper arm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ras essuie-glace arrièr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9.6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otor wiper with cover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Moteur essuie-glace arrière + cach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 holder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arrièr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sz w:val="40"/>
          <w:szCs w:val="72"/>
          <w:lang w:val="fr-FR"/>
        </w:rPr>
      </w:pPr>
      <w:r>
        <w:rPr>
          <w:sz w:val="40"/>
          <w:szCs w:val="72"/>
          <w:lang w:val="fr-FR"/>
        </w:rPr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fr-FR"/>
        </w:rPr>
      </w:pPr>
      <w:r>
        <w:rPr>
          <w:rFonts w:cs="Arial" w:ascii="Arial" w:hAnsi="Arial"/>
          <w:sz w:val="52"/>
          <w:szCs w:val="72"/>
          <w:lang w:val="fr-FR"/>
        </w:rPr>
        <w:t>3-Roof panel/ Panneau de toit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5803900" cy="4283710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04" t="13118" r="45351" b="4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3006"/>
        <w:gridCol w:w="3513"/>
        <w:gridCol w:w="4053"/>
        <w:gridCol w:w="1621"/>
      </w:tblGrid>
      <w:tr>
        <w:trPr>
          <w:trHeight w:val="5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3.01.00.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de toit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6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 seal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de toit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1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4-The left door/ Porte ga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9178925" cy="543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925" cy="543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1280" cy="47999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1280" cy="479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2.75pt;height:428.05pt;mso-wrap-distance-left:9.05pt;mso-wrap-distance-right:9.05pt;mso-wrap-distance-top:0pt;mso-wrap-distance-bottom:0pt;margin-top:59.85pt;mso-position-vertical-relative:text;margin-left:-11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1280" cy="47999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1280" cy="479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291"/>
        <w:gridCol w:w="3784"/>
        <w:gridCol w:w="4361"/>
        <w:gridCol w:w="1867"/>
      </w:tblGrid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s coulissante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4.01.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5.01.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fixed glass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vitre coulissante avec le joint d'étanchéité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ch with striker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coulissant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12.04.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311.04.06.03.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 seal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 serrure porte gauch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4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atch striker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gauch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ock cover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gauch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door lock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gauch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4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gauch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hinges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de charnières gauche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5-Right door/ Porte droite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641080" cy="5405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40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8515" cy="52952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8515" cy="529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0.4pt;height:425.65pt;mso-wrap-distance-left:9.05pt;mso-wrap-distance-right:9.05pt;mso-wrap-distance-top:0pt;mso-wrap-distance-bottom:0pt;margin-top:-0.35pt;mso-position-vertical-relative:text;margin-left:9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8515" cy="52952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8515" cy="529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3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57"/>
        <w:gridCol w:w="3745"/>
        <w:gridCol w:w="4316"/>
        <w:gridCol w:w="1848"/>
      </w:tblGrid>
      <w:tr>
        <w:trPr>
          <w:trHeight w:val="56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s coulissant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4.01.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5.01.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sliding glass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vitre coulissante avec le joint d'étanchéité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ch with striker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coulissant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12.05.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311.04.06.03.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 seal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 serrure porte droit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5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atch strike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droit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9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ock cove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droit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ight lock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droit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6.13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droit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hinges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charnières droite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6-Heater / Chauffage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06500</wp:posOffset>
            </wp:positionH>
            <wp:positionV relativeFrom="paragraph">
              <wp:posOffset>194945</wp:posOffset>
            </wp:positionV>
            <wp:extent cx="7301230" cy="4481195"/>
            <wp:effectExtent l="0" t="0" r="0" b="0"/>
            <wp:wrapTight wrapText="bothSides">
              <wp:wrapPolygon edited="0">
                <wp:start x="6561" y="-9651"/>
                <wp:lineTo x="6078" y="-9553"/>
                <wp:lineTo x="5355" y="-8565"/>
                <wp:lineTo x="5355" y="-8073"/>
                <wp:lineTo x="5998" y="-6492"/>
                <wp:lineTo x="4632" y="-4913"/>
                <wp:lineTo x="3424" y="-4319"/>
                <wp:lineTo x="3262" y="-4023"/>
                <wp:lineTo x="3504" y="-2736"/>
                <wp:lineTo x="4069" y="-1750"/>
                <wp:lineTo x="4470" y="-1750"/>
                <wp:lineTo x="-114" y="-1060"/>
                <wp:lineTo x="-1883" y="-563"/>
                <wp:lineTo x="-2126" y="420"/>
                <wp:lineTo x="-2126" y="914"/>
                <wp:lineTo x="-1883" y="1408"/>
                <wp:lineTo x="-5504" y="2295"/>
                <wp:lineTo x="-6871" y="2691"/>
                <wp:lineTo x="-15237" y="2987"/>
                <wp:lineTo x="-16847" y="3285"/>
                <wp:lineTo x="-16847" y="5457"/>
                <wp:lineTo x="-15237" y="6149"/>
                <wp:lineTo x="-13307" y="6149"/>
                <wp:lineTo x="-10170" y="15632"/>
                <wp:lineTo x="-11055" y="15830"/>
                <wp:lineTo x="-11458" y="16321"/>
                <wp:lineTo x="-11375" y="17210"/>
                <wp:lineTo x="-10732" y="18791"/>
                <wp:lineTo x="-10653" y="19385"/>
                <wp:lineTo x="-7193" y="20372"/>
                <wp:lineTo x="-5261" y="20372"/>
                <wp:lineTo x="-6067" y="21953"/>
                <wp:lineTo x="-7434" y="22547"/>
                <wp:lineTo x="-9525" y="23532"/>
                <wp:lineTo x="-10009" y="23927"/>
                <wp:lineTo x="-10330" y="24620"/>
                <wp:lineTo x="-10249" y="26200"/>
                <wp:lineTo x="-516" y="26693"/>
                <wp:lineTo x="18226" y="26693"/>
                <wp:lineTo x="19113" y="28272"/>
                <wp:lineTo x="21607" y="31435"/>
                <wp:lineTo x="23458" y="33015"/>
                <wp:lineTo x="23538" y="33213"/>
                <wp:lineTo x="25628" y="34202"/>
                <wp:lineTo x="25950" y="34202"/>
                <wp:lineTo x="27237" y="34202"/>
                <wp:lineTo x="27560" y="34202"/>
                <wp:lineTo x="28686" y="33213"/>
                <wp:lineTo x="28686" y="33015"/>
                <wp:lineTo x="29009" y="31435"/>
                <wp:lineTo x="28847" y="29856"/>
                <wp:lineTo x="29973" y="29856"/>
                <wp:lineTo x="35683" y="28572"/>
                <wp:lineTo x="35764" y="28272"/>
                <wp:lineTo x="36489" y="26891"/>
                <wp:lineTo x="36650" y="25116"/>
                <wp:lineTo x="36409" y="23532"/>
                <wp:lineTo x="36007" y="21953"/>
                <wp:lineTo x="35683" y="20372"/>
                <wp:lineTo x="41638" y="18791"/>
                <wp:lineTo x="42282" y="17606"/>
                <wp:lineTo x="42364" y="16025"/>
                <wp:lineTo x="39303" y="15929"/>
                <wp:lineTo x="12194" y="15632"/>
                <wp:lineTo x="11951" y="14941"/>
                <wp:lineTo x="11387" y="14048"/>
                <wp:lineTo x="19434" y="14048"/>
                <wp:lineTo x="26433" y="13359"/>
                <wp:lineTo x="26754" y="4568"/>
                <wp:lineTo x="27077" y="-466"/>
                <wp:lineTo x="26754" y="-1157"/>
                <wp:lineTo x="24902" y="-3329"/>
                <wp:lineTo x="26111" y="-4913"/>
                <wp:lineTo x="27641" y="-4913"/>
                <wp:lineTo x="30455" y="-5898"/>
                <wp:lineTo x="30536" y="-6590"/>
                <wp:lineTo x="30373" y="-7479"/>
                <wp:lineTo x="30053" y="-8073"/>
                <wp:lineTo x="30213" y="-8467"/>
                <wp:lineTo x="7528" y="-9651"/>
                <wp:lineTo x="6561" y="-9651"/>
              </wp:wrapPolygon>
            </wp:wrapTight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06" t="23140" r="35584" b="3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058"/>
        <w:gridCol w:w="3573"/>
        <w:gridCol w:w="4123"/>
        <w:gridCol w:w="2027"/>
      </w:tblGrid>
      <w:tr>
        <w:trPr>
          <w:trHeight w:val="5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80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cover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oîtier de la machine à chauffe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13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Air outlet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iffuseur de l'ai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9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an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ectroventilateu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06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sert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sert de la machine à chauffe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10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lower switch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e la machine à chauffe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LPG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LPG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LPG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LPG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 DIESEL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 DIESE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 DIESEL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 DIESE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6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valve with switch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e chauffage avec la valve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7-Additional equipment/ Accessoires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6402070" cy="2019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3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3094"/>
        <w:gridCol w:w="3616"/>
        <w:gridCol w:w="4172"/>
        <w:gridCol w:w="1669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09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anoramic inner mirror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 xml:space="preserve">Miroir intérieur panoramique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tandard inner mirror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iroir intérieur standar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mirror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 xml:space="preserve">Miroir extérieur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142" w:top="8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mbria" w:ascii="Cambria" w:hAnsi="Cambria"/>
        <w:sz w:val="32"/>
        <w:szCs w:val="32"/>
        <w:lang w:val="en-US"/>
      </w:rPr>
      <w:drawing>
        <wp:inline distT="0" distB="0" distL="0" distR="0">
          <wp:extent cx="1612265" cy="102870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1224" r="-31" b="1216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  <w:lang w:val="fr-FR"/>
      </w:rPr>
      <w:tab/>
      <w:tab/>
      <w:tab/>
    </w:r>
    <w:r>
      <w:rPr>
        <w:rFonts w:cs="Arial"/>
        <w:sz w:val="44"/>
        <w:szCs w:val="44"/>
        <w:lang w:val="fr-FR"/>
      </w:rPr>
      <w:t>HYSTER YALE 2.00-3.50 FT VX</w:t>
    </w:r>
  </w:p>
  <w:p>
    <w:pPr>
      <w:pStyle w:val="Nagwek1"/>
      <w:spacing w:before="240" w:after="120"/>
      <w:rPr>
        <w:rFonts w:cs="Arial"/>
        <w:sz w:val="44"/>
        <w:szCs w:val="44"/>
        <w:lang w:val="fr-FR" w:eastAsia="en-US"/>
      </w:rPr>
    </w:pPr>
    <w:r>
      <w:rPr>
        <w:rFonts w:cs="Arial"/>
        <w:sz w:val="44"/>
        <w:szCs w:val="44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79375</wp:posOffset>
              </wp:positionH>
              <wp:positionV relativeFrom="paragraph">
                <wp:posOffset>59690</wp:posOffset>
              </wp:positionV>
              <wp:extent cx="9156700" cy="381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5pt;margin-top:4.7pt;width:0pt;height:0pt" type="_x0000_t32">
              <v:stroke color="#974706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right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right"/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character" w:styleId="PieddepageCar">
    <w:name w:val="Pied de page C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9:00Z</dcterms:created>
  <dc:creator>Grzegorz</dc:creator>
  <dc:description/>
  <cp:keywords/>
  <dc:language>en-US</dc:language>
  <cp:lastModifiedBy>ESISOL</cp:lastModifiedBy>
  <cp:lastPrinted>2012-04-10T11:48:00Z</cp:lastPrinted>
  <dcterms:modified xsi:type="dcterms:W3CDTF">2012-04-10T09:50:00Z</dcterms:modified>
  <cp:revision>19</cp:revision>
  <dc:subject/>
  <dc:title>                         HYSTER-YALE 1.60-2.00 FT(s)/(S)VX</dc:title>
</cp:coreProperties>
</file>