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of Spare Parts</w:t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pieces de rechange</w:t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ontents</w:t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Sommaire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  <w:lang w:val="fr-FR"/>
        </w:rPr>
      </w:pPr>
      <w:r>
        <w:rPr>
          <w:rFonts w:cs="Arial" w:ascii="Arial" w:hAnsi="Arial"/>
          <w:smallCaps/>
          <w:sz w:val="72"/>
          <w:szCs w:val="72"/>
          <w:lang w:val="fr-FR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1"/>
        <w:gridCol w:w="3243"/>
        <w:gridCol w:w="163"/>
        <w:gridCol w:w="163"/>
        <w:gridCol w:w="142"/>
        <w:gridCol w:w="21"/>
      </w:tblGrid>
      <w:tr>
        <w:trPr>
          <w:trHeight w:val="600" w:hRule="atLeast"/>
        </w:trPr>
        <w:tc>
          <w:tcPr>
            <w:tcW w:w="15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1. Front panel standard / Panneau avant </w:t>
            </w:r>
          </w:p>
        </w:tc>
      </w:tr>
      <w:tr>
        <w:trPr>
          <w:trHeight w:val="600" w:hRule="atLeast"/>
        </w:trPr>
        <w:tc>
          <w:tcPr>
            <w:tcW w:w="15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2. Rear panel / Panneau arrière </w:t>
            </w:r>
          </w:p>
        </w:tc>
      </w:tr>
      <w:tr>
        <w:trPr>
          <w:trHeight w:val="600" w:hRule="atLeast"/>
        </w:trPr>
        <w:tc>
          <w:tcPr>
            <w:tcW w:w="113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3. </w:t>
            </w: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The roof / Panneau de toit 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4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  <w:t xml:space="preserve">4. </w:t>
            </w: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 xml:space="preserve">The left door / Porte  gauch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4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  <w:t xml:space="preserve">5. The right door / Porte  droit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4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 xml:space="preserve">6. Heater  / Chauffag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5012" w:type="dxa"/>
            <w:gridSpan w:val="5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>7. Additional equipment / Accessoires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Cs/>
                <w:sz w:val="72"/>
                <w:szCs w:val="72"/>
                <w:lang w:val="en-US" w:eastAsia="fr-FR"/>
              </w:rPr>
            </w:pPr>
            <w:r>
              <w:rPr>
                <w:rFonts w:cs="Arial" w:ascii="Arial" w:hAnsi="Arial"/>
                <w:bCs/>
                <w:sz w:val="72"/>
                <w:szCs w:val="72"/>
                <w:lang w:val="en-US" w:eastAsia="fr-FR"/>
              </w:rPr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52"/>
                <w:szCs w:val="72"/>
                <w:lang w:val="en-US"/>
              </w:rPr>
            </w:pPr>
            <w:r>
              <w:rPr>
                <w:rFonts w:cs="Arial" w:ascii="Arial" w:hAnsi="Arial"/>
                <w:sz w:val="52"/>
                <w:szCs w:val="72"/>
                <w:lang w:val="en-US"/>
              </w:rPr>
              <w:t>1-Front panel/ Panneau avant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685736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1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207"/>
        <w:gridCol w:w="3747"/>
        <w:gridCol w:w="4323"/>
        <w:gridCol w:w="1729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1.01.00.3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van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 seal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van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3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blad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van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6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wiper arm + washer hos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+ tuyau d'arroseus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.06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asher tank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idon lave glac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5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motor wiper with switch and cover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eur essuie-glace avant avec interrupteur et cach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2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witch for the front motor wiper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u moteur essuie-glace avan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2-Rear panel/ Panneau arrière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2720</wp:posOffset>
            </wp:positionH>
            <wp:positionV relativeFrom="paragraph">
              <wp:posOffset>46355</wp:posOffset>
            </wp:positionV>
            <wp:extent cx="9339580" cy="5074920"/>
            <wp:effectExtent l="0" t="0" r="0" b="0"/>
            <wp:wrapTight wrapText="bothSides">
              <wp:wrapPolygon edited="0">
                <wp:start x="9670" y="2227"/>
                <wp:lineTo x="9559" y="2266"/>
                <wp:lineTo x="9428" y="2631"/>
                <wp:lineTo x="9428" y="2875"/>
                <wp:lineTo x="9185" y="3523"/>
                <wp:lineTo x="7336" y="4131"/>
                <wp:lineTo x="4251" y="7576"/>
                <wp:lineTo x="4009" y="7941"/>
                <wp:lineTo x="2005" y="8345"/>
                <wp:lineTo x="1719" y="8426"/>
                <wp:lineTo x="1719" y="8995"/>
                <wp:lineTo x="1784" y="9358"/>
                <wp:lineTo x="2776" y="10007"/>
                <wp:lineTo x="2643" y="10655"/>
                <wp:lineTo x="1895" y="10655"/>
                <wp:lineTo x="1630" y="10818"/>
                <wp:lineTo x="1630" y="11588"/>
                <wp:lineTo x="2181" y="11953"/>
                <wp:lineTo x="2576" y="11953"/>
                <wp:lineTo x="2576" y="17342"/>
                <wp:lineTo x="3702" y="17789"/>
                <wp:lineTo x="4186" y="17789"/>
                <wp:lineTo x="4186" y="19733"/>
                <wp:lineTo x="4340" y="19733"/>
                <wp:lineTo x="4361" y="19733"/>
                <wp:lineTo x="4934" y="19126"/>
                <wp:lineTo x="4934" y="19085"/>
                <wp:lineTo x="5067" y="18437"/>
                <wp:lineTo x="5594" y="17789"/>
                <wp:lineTo x="6014" y="17181"/>
                <wp:lineTo x="6629" y="16492"/>
                <wp:lineTo x="6762" y="16492"/>
                <wp:lineTo x="7819" y="15924"/>
                <wp:lineTo x="15111" y="15317"/>
                <wp:lineTo x="15154" y="15194"/>
                <wp:lineTo x="15221" y="14708"/>
                <wp:lineTo x="15243" y="14384"/>
                <wp:lineTo x="14957" y="14263"/>
                <wp:lineTo x="13790" y="13898"/>
                <wp:lineTo x="14383" y="13898"/>
                <wp:lineTo x="15023" y="13573"/>
                <wp:lineTo x="15023" y="12803"/>
                <wp:lineTo x="14757" y="12642"/>
                <wp:lineTo x="14031" y="12601"/>
                <wp:lineTo x="14207" y="12155"/>
                <wp:lineTo x="14185" y="11953"/>
                <wp:lineTo x="14912" y="11953"/>
                <wp:lineTo x="18744" y="11426"/>
                <wp:lineTo x="18744" y="11305"/>
                <wp:lineTo x="18458" y="10007"/>
                <wp:lineTo x="19451" y="9358"/>
                <wp:lineTo x="19537" y="9358"/>
                <wp:lineTo x="19714" y="8913"/>
                <wp:lineTo x="19735" y="8426"/>
                <wp:lineTo x="19385" y="8306"/>
                <wp:lineTo x="18018" y="8062"/>
                <wp:lineTo x="18479" y="7495"/>
                <wp:lineTo x="19537" y="6847"/>
                <wp:lineTo x="19515" y="5914"/>
                <wp:lineTo x="14053" y="5468"/>
                <wp:lineTo x="14076" y="5306"/>
                <wp:lineTo x="13790" y="5145"/>
                <wp:lineTo x="12995" y="4821"/>
                <wp:lineTo x="13171" y="4333"/>
                <wp:lineTo x="13192" y="3362"/>
                <wp:lineTo x="12995" y="3239"/>
                <wp:lineTo x="12004" y="2875"/>
                <wp:lineTo x="12049" y="2388"/>
                <wp:lineTo x="11653" y="2266"/>
                <wp:lineTo x="9802" y="2227"/>
                <wp:lineTo x="9670" y="22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123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302"/>
        <w:gridCol w:w="3592"/>
        <w:gridCol w:w="4224"/>
        <w:gridCol w:w="1894"/>
      </w:tblGrid>
      <w:tr>
        <w:trPr>
          <w:trHeight w:val="5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0.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Rear glass seal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d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1.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left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latérale gau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2.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right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latérale droi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seal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Joint d'étanchéité des vitres latérale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inges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harnière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latch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vitr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4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iper blade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10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arm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essuie-glac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60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Rear motor wiper with cover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Moteur essuie-glace arrière avec ca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0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holder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  <w:t>3- Roof panel/ Panneau de toi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 w:eastAsia="en-US"/>
        </w:rPr>
      </w:pPr>
      <w:r>
        <w:rPr>
          <w:rFonts w:cs="Arial" w:ascii="Arial" w:hAnsi="Arial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43710</wp:posOffset>
            </wp:positionH>
            <wp:positionV relativeFrom="paragraph">
              <wp:posOffset>316230</wp:posOffset>
            </wp:positionV>
            <wp:extent cx="5797550" cy="428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39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149"/>
        <w:gridCol w:w="3679"/>
        <w:gridCol w:w="4246"/>
        <w:gridCol w:w="1698"/>
      </w:tblGrid>
      <w:tr>
        <w:trPr>
          <w:trHeight w:val="5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3.01.00.0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de toi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6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 seal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de toi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  <w:t>4- Left door/ Porte ga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530860</wp:posOffset>
                </wp:positionV>
                <wp:extent cx="9093200" cy="566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66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3440" cy="45046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3440" cy="450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pt;height:446.2pt;mso-wrap-distance-left:9.05pt;mso-wrap-distance-right:9.05pt;mso-wrap-distance-top:0pt;mso-wrap-distance-bottom:0pt;margin-top:41.8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3440" cy="45046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3440" cy="450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1"/>
        <w:gridCol w:w="3858"/>
        <w:gridCol w:w="4447"/>
        <w:gridCol w:w="1894"/>
      </w:tblGrid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baie coulissan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4.01.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5.01.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fixed glass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vitre coulissante avec le joint d'étanchéité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01.05.06.01.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 sea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 vitre inférieu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porte gau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atch striker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gauch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ock cover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gauch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door lock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gau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4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gau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hinges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 porte gauch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  <w:t>5- Right door/ Porte droite</w:t>
      </w:r>
    </w:p>
    <w:p>
      <w:pPr>
        <w:pStyle w:val="Normal"/>
        <w:rPr>
          <w:rFonts w:ascii="Arial" w:hAnsi="Arial" w:cs="Arial"/>
          <w:sz w:val="72"/>
          <w:szCs w:val="72"/>
          <w:lang w:val="fr-FR" w:eastAsia="en-US"/>
        </w:rPr>
      </w:pPr>
      <w:r>
        <w:rPr>
          <w:rFonts w:cs="Arial" w:ascii="Arial" w:hAnsi="Arial"/>
          <w:sz w:val="72"/>
          <w:szCs w:val="7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9093200" cy="534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34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7205" cy="52368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7205" cy="523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pt;height:421.05pt;mso-wrap-distance-left:9.05pt;mso-wrap-distance-right:9.05pt;mso-wrap-distance-top:0pt;mso-wrap-distance-bottom:0pt;margin-top:1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7205" cy="52368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7205" cy="523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41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219"/>
        <w:gridCol w:w="3702"/>
        <w:gridCol w:w="4266"/>
        <w:gridCol w:w="1826"/>
      </w:tblGrid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baie coulissan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4.01.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5.01.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sliding glass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vitre coulissante  avec le joint d'étanchéit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5.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01.05.06.01.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 seal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porte droi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5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atch striker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droit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9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 cover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droit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droi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6.1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droi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hinges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charnières porte droi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  <w:t>6-Heater/ Chauffag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650865" cy="375856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95" t="12025" r="13987" b="1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tbl>
      <w:tblPr>
        <w:tblW w:w="14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901"/>
        <w:gridCol w:w="2746"/>
        <w:gridCol w:w="5739"/>
        <w:gridCol w:w="1757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cover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oîtier de la machine à chauffe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13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Air outlet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iffuseur de l'ai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an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ectroventilateu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6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sert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sert de la machine à chauffe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1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lower switch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e la machine à chauffe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LPG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LP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LPG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LP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 DIESEL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 DIESEL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 DIESEL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 DIESEL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valve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alve de la machine à chauffer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lter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ltr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sistor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ésistan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br w:type="page"/>
      </w:r>
      <w:r>
        <w:rPr>
          <w:rFonts w:cs="Arial" w:ascii="Arial" w:hAnsi="Arial"/>
          <w:sz w:val="52"/>
          <w:szCs w:val="52"/>
          <w:lang w:val="fr-FR"/>
        </w:rPr>
        <w:t>7-Addistional equipement/ Accessoires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7999730" cy="2524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39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130"/>
        <w:gridCol w:w="3655"/>
        <w:gridCol w:w="4218"/>
        <w:gridCol w:w="1778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099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anoramic inner mirror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Miroir intérieur panoramique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tandard inner mirror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intérieur standard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mirror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extérieur comple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142" w:top="8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mbria" w:ascii="Cambria" w:hAnsi="Cambria"/>
        <w:sz w:val="32"/>
        <w:szCs w:val="32"/>
        <w:lang w:val="en-US"/>
      </w:rPr>
      <w:drawing>
        <wp:inline distT="0" distB="0" distL="0" distR="0">
          <wp:extent cx="1612265" cy="102870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1224" r="-31" b="1216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  <w:lang w:val="fr-FR"/>
      </w:rPr>
      <w:tab/>
      <w:tab/>
      <w:tab/>
    </w:r>
    <w:r>
      <w:rPr>
        <w:rFonts w:cs="Arial"/>
        <w:sz w:val="44"/>
        <w:szCs w:val="44"/>
        <w:lang w:val="fr-FR"/>
      </w:rPr>
      <w:t>HYSTER YALE 4.00-5.50 FT VX</w:t>
    </w:r>
  </w:p>
  <w:p>
    <w:pPr>
      <w:pStyle w:val="Nagwek1"/>
      <w:spacing w:before="240" w:after="120"/>
      <w:rPr>
        <w:rFonts w:cs="Arial"/>
        <w:sz w:val="44"/>
        <w:szCs w:val="44"/>
        <w:lang w:val="fr-FR" w:eastAsia="en-US"/>
      </w:rPr>
    </w:pPr>
    <w:r>
      <w:rPr>
        <w:rFonts w:cs="Arial"/>
        <w:sz w:val="44"/>
        <w:szCs w:val="44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9375</wp:posOffset>
              </wp:positionH>
              <wp:positionV relativeFrom="paragraph">
                <wp:posOffset>59690</wp:posOffset>
              </wp:positionV>
              <wp:extent cx="9156700" cy="381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5pt;margin-top:4.7pt;width:0pt;height:0pt" type="_x0000_t32">
              <v:stroke color="#974706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righ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right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PieddepageCar">
    <w:name w:val="Pied de page C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2:00Z</dcterms:created>
  <dc:creator>Grzegorz</dc:creator>
  <dc:description/>
  <cp:keywords/>
  <dc:language>en-US</dc:language>
  <cp:lastModifiedBy>ESISOL</cp:lastModifiedBy>
  <cp:lastPrinted>2012-01-16T15:09:00Z</cp:lastPrinted>
  <dcterms:modified xsi:type="dcterms:W3CDTF">2012-04-10T09:11:00Z</dcterms:modified>
  <cp:revision>27</cp:revision>
  <dc:subject/>
  <dc:title>                         HYSTER-YALE 1.60-2.00 FT(s)/(S)VX</dc:title>
</cp:coreProperties>
</file>